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769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990-21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9 авгус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адалова Хуррама Мирзо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08.07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57542 от 21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6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адалова Хуррама Мирзо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адалова Хуррама Мирзо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7692520165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